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６６－参－本会議－４号　２００７年０１月３１日（未定稿）</w:t>
      </w:r>
    </w:p>
    <w:p>
      <w:pPr>
        <w:pStyle w:val="Normal"/>
        <w:rPr/>
      </w:pPr>
      <w:r>
        <w:rPr/>
      </w:r>
    </w:p>
    <w:p>
      <w:pPr>
        <w:pStyle w:val="Normal"/>
        <w:rPr/>
      </w:pPr>
      <w:r>
        <w:rPr>
          <w:rFonts w:cs="ＭＳ ゴシック;MS Gothic" w:ascii="ＭＳ ゴシック;MS Gothic" w:hAnsi="ＭＳ ゴシック;MS Gothic"/>
        </w:rPr>
        <w:t>○</w:t>
      </w:r>
      <w:r>
        <w:rPr/>
        <w:t>谷博之君　民主党の谷博之です。私は、民主党・新緑風会を代表して、総理並びに関係大臣に質問をいたします。（中略）</w:t>
      </w:r>
    </w:p>
    <w:p>
      <w:pPr>
        <w:pStyle w:val="Normal"/>
        <w:rPr/>
      </w:pPr>
      <w:r>
        <w:rPr/>
        <w:t>　次に、安倍内閣の後ろ向き政策、福祉切捨ての象徴である二つの具体的問題についてお伺いいたします。その一つは難病対策であります。昨年秋、厚労省が示したパーキンソン病と潰瘍性大腸炎患者の一部を医療費公費負担の対象から外す方針について、私は民主党難病対策推進議員連盟の事務局長として、同僚議員とともに財務、厚生労働両省に反対の申入れを行いました。その結果、二つの疾患の削減は、来年度は行われないことになりましたが、再来年以降については定かではありません。今後どのような日程で再検討するのか、また、特定疾患対策懇談会の提言をどう扱うのか、罷免を求めている厚労大臣に聞いても仕方がないことではありますが、辞任がうわさされている厚労大臣、お答えください。この制度は、本来、国と都道府県で半分ずつ負担することとなっていますが、実際には国は三割しか負担しておりません。栃木県など自治体独自の指定疾患を削減する動きも出ています。この改善についても強く申し入れたところでありますが、わずかに七億円、三％程度増加した予算案で自治体の超過負担を幾ら軽減できるのか、厚労大臣、具体的にお示しください。さらに、私たち民主党は、医療費の公費負担制度を難病患者に対する福祉制度とするため、必要な法制化について検討することを厚労省に申し入れました。私は、当選以来、ずっとこれを提案し続けています。現在、安倍内閣としてどのような青写真を描いているのか、総理、お答えください。</w:t>
      </w:r>
      <w:r>
        <w:rPr>
          <w:u w:val="single"/>
        </w:rPr>
        <w:t>そもそも、数ある難病のうち、どの疾患を公費負担の対象とするのかは医師だけで決めるべきものではありません。一方、患者や家族の代表や行政代表も含む難病対策委員会は、五年間に一度も開かれないまま、この一月に任期が切れ、改選手続に入っています。これは行政の不作為ではありませんか。医師以外の委員枠を維持し、早期にこれを開催するよう強く求めるものでありますが、厚労大臣の御答弁をお聞かせください。</w:t>
      </w:r>
      <w:r>
        <w:rPr>
          <w:bdr w:val="single" w:sz="4" w:space="0" w:color="000000"/>
        </w:rPr>
        <w:t>私は、先日、ＳＭＡ、脊髄性筋萎縮症という難病団体の方々から陳情を受けました。ＳＭＡは、難病中の難病と言われるＡＬＳの類縁疾患でありながら、医療費の公費負担対象には該当せず、高額の医療費に苦しんでいます。</w:t>
      </w:r>
      <w:r>
        <w:rPr>
          <w:u w:val="single"/>
        </w:rPr>
        <w:t>先日テレビで放映された、筋肉が骨になってしまうＦＯＰという病気も難病中の難病であります。ほかにも多くの希少疾患の患者、家族が医療費の公費負担を求めて一日千秋の思いで運動を続けています。医療保険や介護保険、障害福祉が軒並み給付減、負担増となる中で、こうした疾患に光を当てられないで何が選択と集中なのでしょうか。こうした希少疾患の早期指定について、総理並びに厚労大臣の明確な御答弁を求めます。</w:t>
      </w:r>
      <w:r>
        <w:rPr/>
        <w:t>（以下略）</w:t>
      </w:r>
    </w:p>
    <w:p>
      <w:pPr>
        <w:pStyle w:val="Normal"/>
        <w:rPr/>
      </w:pPr>
      <w:r>
        <w:rPr/>
      </w:r>
    </w:p>
    <w:p>
      <w:pPr>
        <w:pStyle w:val="Normal"/>
        <w:rPr/>
      </w:pPr>
      <w:r>
        <w:rPr>
          <w:rFonts w:cs="ＭＳ ゴシック;MS Gothic" w:ascii="ＭＳ ゴシック;MS Gothic" w:hAnsi="ＭＳ ゴシック;MS Gothic"/>
        </w:rPr>
        <w:t>○</w:t>
      </w:r>
      <w:r>
        <w:rPr/>
        <w:t>内閣総理大臣（安倍晋三君）　谷博之議員にお答えをいたします。（中略）</w:t>
      </w:r>
    </w:p>
    <w:p>
      <w:pPr>
        <w:pStyle w:val="Normal"/>
        <w:rPr/>
      </w:pPr>
      <w:r>
        <w:rPr/>
        <w:t>　難病患者に対する医療費の公費負担制度についてのお尋ねがありました。難病患者の方々の医療費については、現在、予算事業として公費負担を行っておりますが、御指摘の法制化に関しては、難病患者の方々の中にも賛否両論の意見があることから、更に関係者の御意見をよく聞きながら検討してまいります。</w:t>
      </w:r>
      <w:r>
        <w:rPr>
          <w:u w:val="single"/>
        </w:rPr>
        <w:t>希少患者の早期指定についてお尋ねがありました。難病のうち医療費の公費負担等の対象となる特定疾患については、医学、医療の専門家から成る懇談会において選定しております。患者、御家族の実情を把握しながら、また科学的な見地を大事にしながら、公正な議論を行い適切に対応してまいります。</w:t>
      </w:r>
      <w:r>
        <w:rPr/>
        <w:t>（以下略）</w:t>
      </w:r>
    </w:p>
    <w:p>
      <w:pPr>
        <w:pStyle w:val="Normal"/>
        <w:rPr/>
      </w:pPr>
      <w:r>
        <w:rPr/>
      </w:r>
    </w:p>
    <w:p>
      <w:pPr>
        <w:pStyle w:val="Normal"/>
        <w:rPr/>
      </w:pPr>
      <w:r>
        <w:rPr>
          <w:rFonts w:cs="ＭＳ ゴシック;MS Gothic" w:ascii="ＭＳ ゴシック;MS Gothic" w:hAnsi="ＭＳ ゴシック;MS Gothic"/>
        </w:rPr>
        <w:t>○</w:t>
      </w:r>
      <w:r>
        <w:rPr/>
        <w:t>国務大臣（柳澤伯夫君）　谷議員から私に対しまして八点につきましてお尋ねがございました。</w:t>
      </w:r>
    </w:p>
    <w:p>
      <w:pPr>
        <w:pStyle w:val="Normal"/>
        <w:rPr/>
      </w:pPr>
      <w:r>
        <w:rPr/>
        <w:t>（中略）</w:t>
      </w:r>
    </w:p>
    <w:p>
      <w:pPr>
        <w:pStyle w:val="Normal"/>
        <w:rPr/>
      </w:pPr>
      <w:r>
        <w:rPr/>
        <w:t>　まず、難病対策でございます。昨年十二月の特定疾患対策懇談会の提言につきましては、与党等から、患者の生活実態等により配慮し、現在事業の対象となっている者に対して医療の継続が図られるよう措置を講ずるよう、更に検討を求めるという経過がございました。このため、引き続き患者団体等関係者の意見も幅広く伺いながら、慎重に検討を行ってまいりたいと考えております。次に、難病対策委員会についてのお尋ねがありました。厚生労働省の難病対策委員会は、職種ごとの委員構成が決まっているわけではありませんが、医師、患者、行政、学識経験者等によりまして構成されております。委員会の会議につきましては、今後とも必要に応じて早急に開催してまいりたいと考えております。特定疾患治療研究事業の地方自治体の負担に関するお尋ねがありました。特定疾患治療研究事業の国の事業費については、平成十五年度以降毎年増額しており、来年度予算案におきましても、厳しい財政状況の中、一般歳出の伸びを上回る高い伸び率を確保いたしております。この国の予算の下で、地方自治体の負担、特に超過負担がどうなるかの見込みにつきましては、正確な事業費の見込みが難しいことから今具体的にお示しすることはできませんが、今後とも事業の適正かつ着実な推進に努めてまいります。</w:t>
      </w:r>
      <w:r>
        <w:rPr>
          <w:u w:val="single"/>
        </w:rPr>
        <w:t>希少疾患の特定疾患への早期指定についてのお尋ねがありました。現在、特定疾患治療研究事業及び難治性疾患克服研究事業の対象疾患は、医学、医療の専門家から成る特定疾患対策懇談会におきまして選定することとなっております。昨年十二月に開催されました同懇談会では、今年度中に疾患の選定について議論を行うとの意見も示されたところでございまして、これを踏まえまして新たな難病指定についての検討を進めてまいりたい、このように考えております。</w:t>
      </w:r>
      <w:r>
        <w:rPr/>
        <w:t>（以下略）</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3:03:00Z</dcterms:created>
  <dc:creator>福島　慎吾</dc:creator>
  <dc:description/>
  <cp:keywords/>
  <dc:language>en-US</dc:language>
  <cp:lastModifiedBy>福島　慎吾</cp:lastModifiedBy>
  <dcterms:modified xsi:type="dcterms:W3CDTF">2007-02-02T03:26:00Z</dcterms:modified>
  <cp:revision>1</cp:revision>
  <dc:subject/>
  <dc:title>１６６－参－本会議－４号　２００７年０１月３１日（未定稿）</dc:title>
</cp:coreProperties>
</file>