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ＳＭＡ」とは</w:t>
      </w:r>
    </w:p>
    <w:p>
      <w:pPr>
        <w:pStyle w:val="Normal"/>
        <w:rPr/>
      </w:pPr>
      <w:r>
        <w:rPr/>
        <w:t>SMA</w:t>
      </w:r>
      <w:r>
        <w:rPr/>
        <w:t>は脊髄の運動神経細胞が何らかの原因で変性（消失）する神経難病であり、</w:t>
      </w:r>
      <w:r>
        <w:rPr/>
        <w:t>ALS</w:t>
      </w:r>
      <w:r>
        <w:rPr/>
        <w:t>（筋萎縮性側索硬化症）と同じ運動ニューロン疾患の一つと分類されています。発症は乳児～成人までとたいへん幅が広く、重度な肢体不自由をともない、人工呼吸管理や痰の吸引などの医療的ケアなどが必要なケースがある疾患で、その治療法は確立されていません。また、経過が慢性にわたるため、患者本人および家族の生活は長期に渡って大きな精神的、経済的負担を強いられています。</w:t>
      </w:r>
      <w:r>
        <w:rPr/>
        <w:t>2007</w:t>
      </w:r>
      <w:r>
        <w:rPr/>
        <w:t>年２月現在、</w:t>
      </w:r>
      <w:r>
        <w:rPr/>
        <w:t>SMA</w:t>
      </w:r>
      <w:r>
        <w:rPr/>
        <w:t>は国の難病対策である「特定疾患治療研究事業」（国庫補助対象</w:t>
      </w:r>
      <w:r>
        <w:rPr/>
        <w:t>45</w:t>
      </w:r>
      <w:r>
        <w:rPr/>
        <w:t>疾患）には指定されていません。１日も早くその指定を受けることによって、経済的負担の軽減、原因の究明、治療法の確立が、強く望まれます。</w:t>
      </w:r>
    </w:p>
    <w:p>
      <w:pPr>
        <w:pStyle w:val="Normal"/>
        <w:ind w:firstLine="180"/>
        <w:rPr/>
      </w:pPr>
      <w:r>
        <w:rPr/>
        <w:t>なお</w:t>
      </w:r>
      <w:r>
        <w:rPr/>
        <w:t>SMA</w:t>
      </w:r>
      <w:r>
        <w:rPr/>
        <w:t>には、脊髄性筋萎縮症のほか、ウェルドニッヒ・ホフマン病、クーゲルベルグ・ヴェランダー病、脊髄性進行性筋萎縮症（</w:t>
      </w:r>
      <w:r>
        <w:rPr/>
        <w:t>SPMA</w:t>
      </w:r>
      <w:r>
        <w:rPr/>
        <w:t>）が含まれるものと、</w:t>
      </w:r>
      <w:r>
        <w:rPr/>
        <w:t>SMA</w:t>
      </w:r>
      <w:r>
        <w:rPr/>
        <w:t>（脊髄性筋萎縮症）家族の会では解釈しています。</w:t>
      </w:r>
    </w:p>
    <w:p>
      <w:pPr>
        <w:pStyle w:val="Normal"/>
        <w:rPr/>
      </w:pPr>
      <w:r>
        <w:rPr/>
      </w:r>
    </w:p>
    <w:p>
      <w:pPr>
        <w:pStyle w:val="Normal"/>
        <w:numPr>
          <w:ilvl w:val="0"/>
          <w:numId w:val="1"/>
        </w:numPr>
        <w:rPr/>
      </w:pPr>
      <w:r>
        <w:rPr/>
        <w:t>「</w:t>
      </w:r>
      <w:r>
        <w:rPr/>
        <w:t>SMA</w:t>
      </w:r>
      <w:r>
        <w:rPr/>
        <w:t>（脊髄性筋萎縮症）家族の会」とは</w:t>
      </w:r>
    </w:p>
    <w:p>
      <w:pPr>
        <w:pStyle w:val="Normal"/>
        <w:rPr/>
      </w:pPr>
      <w:r>
        <w:rPr/>
        <w:t>　ＳＭＡ本人とその家族を中心として、それを支援する医療・教育・福祉の専門職やボランティアなどから構成される会として、東京女子医科大学付属病院に通院する本人・家族たちと医療関係者たちが中心となって</w:t>
      </w:r>
      <w:r>
        <w:rPr/>
        <w:t>1999</w:t>
      </w:r>
      <w:r>
        <w:rPr/>
        <w:t>年</w:t>
      </w:r>
      <w:r>
        <w:rPr/>
        <w:t>10</w:t>
      </w:r>
      <w:r>
        <w:rPr/>
        <w:t>月に発足しました。私たちはＳＭＡ（脊髄性筋萎縮症）家族の会を結成することによって、本人とその家族および支援者が集まり、相互の知識と経験を交流する場を作りました。そしてＳＭＡという病気に固有の問題を解決するため、治療研究を促進するための活動を行い、ＳＭＡに関する医療情報を収集し、あらゆるメディアを通じて発信しています。　</w:t>
      </w:r>
    </w:p>
    <w:p>
      <w:pPr>
        <w:pStyle w:val="Normal"/>
        <w:ind w:firstLine="180"/>
        <w:rPr/>
      </w:pPr>
      <w:r>
        <w:rPr/>
        <w:t>ＳＭＡの本人とその家族は異なる地域に住みながらも、共通した日常的問題を抱えています。私たちは本人の個性に立脚した自立を援助するという観点から、医療問題のみならず、福祉や教育や就労の問題にも積極的に取り組む運動を展開していきます。ＳＭＡが自立の障害になるかどうかはその病状にかかっているのではなく、社会全体が障害や自立をどのように考え、本人に対してどのような対応をとるかにかかっています。そのためには社会全体の考え方の転換と社会資源（行政や民間による各種の施設や援助組織）の充実が必要だと考えています。</w:t>
      </w:r>
    </w:p>
    <w:p>
      <w:pPr>
        <w:pStyle w:val="Normal"/>
        <w:rPr/>
      </w:pPr>
      <w:r>
        <w:rPr/>
      </w:r>
    </w:p>
    <w:p>
      <w:pPr>
        <w:pStyle w:val="Normal"/>
        <w:ind w:firstLine="180"/>
        <w:rPr/>
      </w:pPr>
      <w:r>
        <w:rPr/>
        <w:t>当会では、</w:t>
      </w:r>
      <w:r>
        <w:rPr/>
        <w:t>SMA</w:t>
      </w:r>
      <w:r>
        <w:rPr/>
        <w:t>本人とその家族、医療・教育・福祉専門職の方々の入会、および当会の活動にご賛同いただける皆さまからのご寄付を歓迎いたしております。事務局宛てに電子メール、書信等にてご連絡先をお知らせください。折り返しリーフレット、入会申込書等をお送りいたします。</w:t>
      </w:r>
    </w:p>
    <w:p>
      <w:pPr>
        <w:pStyle w:val="Normal"/>
        <w:rPr/>
      </w:pPr>
      <w:r>
        <w:rPr>
          <w:rFonts w:eastAsia="Century" w:cs="Century"/>
        </w:rPr>
        <w:t xml:space="preserve"> </w:t>
      </w:r>
      <w:r>
        <w:rPr/>
        <w:t>〒</w:t>
      </w:r>
      <w:r>
        <w:rPr/>
        <w:t xml:space="preserve">530-8090 </w:t>
      </w:r>
      <w:r>
        <w:rPr/>
        <w:t>大阪中央郵便局留「ＳＭＡ家族の会事務局」</w:t>
      </w:r>
    </w:p>
    <w:p>
      <w:pPr>
        <w:pStyle w:val="Normal"/>
        <w:rPr/>
      </w:pPr>
      <w:r>
        <w:rPr/>
        <w:t>E-mail:mail@sma.gr.jp</w:t>
      </w:r>
    </w:p>
    <w:p>
      <w:pPr>
        <w:pStyle w:val="Normal"/>
        <w:rPr/>
      </w:pPr>
      <w:r>
        <w:rPr/>
        <w:t>http://www.sma.gr.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A-OTF リュウミン Pro L-KL" w:hAnsi="A-OTF リュウミン Pro L-KL" w:cs="A-OTF リュウミン Pro L-K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OTF リュウミン Pro L-KL;ＭＳ 明朝" w:cs="Times New Roman"/>
      <w:color w:val="auto"/>
      <w:kern w:val="2"/>
      <w:sz w:val="18"/>
      <w:szCs w:val="20"/>
      <w:lang w:val="en-US" w:eastAsia="ja-JP" w:bidi="ar-SA"/>
    </w:rPr>
  </w:style>
  <w:style w:type="character" w:styleId="WW8Num1z0">
    <w:name w:val="WW8Num1z0"/>
    <w:qFormat/>
    <w:rPr>
      <w:rFonts w:ascii="A-OTF リュウミン Pro L-KL;ＭＳ 明朝" w:hAnsi="A-OTF リュウミン Pro L-KL;ＭＳ 明朝" w:eastAsia="A-OTF リュウミン Pro L-KL;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01:00Z</dcterms:created>
  <dc:creator>ht</dc:creator>
  <dc:description/>
  <cp:keywords/>
  <dc:language>en-US</dc:language>
  <cp:lastModifiedBy>SMA家族の会</cp:lastModifiedBy>
  <dcterms:modified xsi:type="dcterms:W3CDTF">2007-02-21T02:26:00Z</dcterms:modified>
  <cp:revision>4</cp:revision>
  <dc:subject/>
  <dc:title>●「ＳＭＡ(脊髄性筋萎縮症)家族の会」とは</dc:title>
</cp:coreProperties>
</file>